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中华人民共和国 中华人民共和国个人所得税法</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中华人民共和国主席令</w:t>
      </w:r>
      <w:r>
        <w:rPr>
          <w:rFonts w:eastAsia="微软雅黑" w:cs="微软雅黑" w:ascii="微软雅黑" w:hAnsi="微软雅黑"/>
          <w:sz w:val="24"/>
          <w:szCs w:val="24"/>
        </w:rPr>
        <w:t>[2005]4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中华人民共和国主席令</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第四十四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全国人民代表大会常务委员会关于修改〈中华人民共和国个人所得税法〉的决定》已由中华人民共和国第十届全国人民代表大会常务委员会第十八次会议于</w:t>
      </w: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通过，现予公布，自</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华人民共和国主席  胡锦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华人民共和国个人所得税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980</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第五届全国人民代表大会第三次会议通过  根据</w:t>
      </w:r>
      <w:r>
        <w:rPr>
          <w:rFonts w:eastAsia="微软雅黑" w:cs="微软雅黑" w:ascii="微软雅黑" w:hAnsi="微软雅黑"/>
          <w:sz w:val="24"/>
          <w:szCs w:val="24"/>
        </w:rPr>
        <w:t>1993</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第八届全国人民代表大会常务委员会第四次会议《关于修改〈中华人民共和国个人所得税法〉的决定》第一次修正  根据</w:t>
      </w:r>
      <w:r>
        <w:rPr>
          <w:rFonts w:eastAsia="微软雅黑" w:cs="微软雅黑" w:ascii="微软雅黑" w:hAnsi="微软雅黑"/>
          <w:sz w:val="24"/>
          <w:szCs w:val="24"/>
        </w:rPr>
        <w:t>1999</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第九届全国人民代表大会常务委员会第十一次会议《关于修改〈中华人民共和国个人所得税法〉的决定》第二次修正  根据</w:t>
      </w: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第十届全国人民代表大会常务委员会第十八次会议《关于修改〈中华人民共和国个人所得税法〉的决定》第三次修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条  在中国境内有住所，或者无住所而在境内居住满一年的个人，从中国境内和境外取得的所得，依照本法规定缴纳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在中国境内无住所又不居住或者无住所而在境内居住不满一年的个人，从中国境内取得的所得，依照本法规定缴纳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条  下列各项个人所得，应纳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工资、薪金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个体工商户的生产、经营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对企事业单位的承包经营、承租经营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劳务报酬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稿酬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特许权使用费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利息、股息、红利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财产租赁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财产转让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偶然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一、经国务院财政部门确定征税的其他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条  个人所得税的税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工资、薪金所得，适用超额累进税率，税率为百分之五至百分之四十五（税率表附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个体工商户的生产、经营所得和对企事业单位的承包经营、承租经营所得，适用百分之五至百分之三十五的超额累进税率（税率表附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稿酬所得，适用比例税率，税率为百分之二十，并按应纳税额减征百分之三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劳务报酬所得，适用比例税率，税率为百分之二十。对劳务报酬所得一次收入畸高的，可以实行加成征收，具体办法由国务院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特许权使用费所得，利息、股息、红利所得，财产租赁所得，财产转让所得，偶然所得和其他所得，适用比例税率，税率为百分之二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条  下列各项个人所得，免纳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省级人民政府、国务院部委和中国人民解放军军以上单位，以及外国组织、国际组织颁发的科学、教育、技术、文化、卫生、体育、环境保护等方面的奖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国债和国家发行的金融债券利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按照国家统一规定发给的补贴、津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福利费、抚恤金、救济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保险赔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军人的转业费、复员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按照国家统一规定发给干部、职工的安家费、退职费、退休工资、离休工资、离休生活补助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依照我国有关法律规定应予免税的各国驻华使馆、领事馆的外交代表、领事官员和其他人员的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中国政府参加的国际公约、签订的协议中规定免税的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经国务院财政部门批准免税的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条  有下列情形之一的，经批准可以减征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残疾、孤老人员和烈属的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因严重自然灾害造成重大损失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其他经国务院财政部门批准减税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条  应纳税所得额的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工资、薪金所得，以每月收入额减除费用一千六百元后的余额，为应纳税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个体工商户的生产、经营所得，以每一纳税年度的收入总额，减除成本、费用以及损失后的余额，为应纳税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对企事业单位的承包经营、承租经营所得，以每一纳税年度的收入总额，减除必要费用后的余额，为应纳税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劳务报酬所得、稿酬所得、特许权使用费所得、财产租赁所得，每次收入不超过四千元的，减除费用八百元；四千元以上的，减除百分之二十的费用，其余额为应纳税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财产转让所得，以转让财产的收入额减除财产原值和合理费用后的余额，为应纳税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利息、股息、红利所得，偶然所得和其他所得，以每次收入额为应纳税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个人将其所得对教育事业和其他公益事业捐赠的部分，按照国务院有关规定从应纳税所得中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在中国境内无住所而在中国境内取得工资、薪金所得的纳税义务人和在中国境内有住所而在中国境外取得工资、薪金所得的纳税义务人，可以根据其平均收入水平、生活水平以及汇率变化情况确定附加减除费用，附加减除费用适用的范围和标准由国务院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条  纳税义务人从中国境外取得的所得，准予其在应纳税额中扣除已在境外缴纳的个人所得税税额。但扣除额不得超过该纳税义务人境外所得依照本法规定计算的应纳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条  个人所得税，以所得人为纳税义务人，以支付所得的单位或者个人为扣缴义务人。个人所得超过国务院规定数额的，在两处以上取得工资、薪金所得或者没有扣缴义务人的，以及具有国务院规定的其他情形的，纳税义务人应当按照国家规定办理纳税申报。扣缴义务人应当按照国家规定办理全员全额扣缴申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条  扣缴义务人每月所扣的税款，自行申报纳税人每月应纳的税款，都应当在次月七日内缴入国库，并向税务机关报送纳税申报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工资、薪金所得应纳的税款，按月计征，由扣缴义务人或者纳税义务人在次月七日内缴入国库，并向税务机关报送纳税申报表。特定行业的工资、薪金所得应纳的税款，可以实行按年计算、分月预缴的方式计征，具体办法由国务院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个体工商户的生产、经营所得应纳的税款，按年计算，分月预缴，由纳税义务人在次月七日内预缴，年度终了后三个月内汇算清缴，多退少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企事业单位的承包经营、承租经营所得应纳的税款，按年计算，由纳税义务人在年度终了后三十日内缴入国库，并向税务机关报送纳税申报表。纳税义务人在一年内分次取得承包经营、承租经营所得的，应当在取得每次所得后的七日内预缴，年度终了后三个月内汇算清缴，多退少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从中国境外取得所得的纳税义务人，应当在年度终了后三十日内，将应纳的税款缴入国库，并向税务机关报送纳税申报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条  各项所得的计算，以人民币为单位。所得为外国货币的，按照国家外汇管理机关规定的外汇牌价折合成人民币缴纳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一条  对扣缴义务人按照所扣缴的税款，付给百分之二的手续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二条  “对储蓄存款利息所得开征、减征、停征个人所得税及其具体办法，由国务院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三条  个人所得税的征收管理，依照《中华人民共和国税收征收管理法》的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四条  国务院根据本法制定实施条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五条  本法自公布之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widowControl/>
        <w:numPr>
          <w:ilvl w:val="0"/>
          <w:numId w:val="3"/>
        </w:numPr>
        <w:pBdr/>
        <w:tabs>
          <w:tab w:val="clear" w:pos="420"/>
          <w:tab w:val="left" w:pos="720" w:leader="none"/>
        </w:tabs>
        <w:spacing w:lineRule="atLeast" w:line="540" w:before="0" w:after="0"/>
        <w:ind w:left="216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center"/>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rPr>
        <w:drawing>
          <wp:inline distT="0" distB="0" distL="0" distR="0">
            <wp:extent cx="5080000" cy="33147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5080000" cy="3314700"/>
                    </a:xfrm>
                    <a:prstGeom prst="rect">
                      <a:avLst/>
                    </a:prstGeom>
                  </pic:spPr>
                </pic:pic>
              </a:graphicData>
            </a:graphic>
          </wp:inline>
        </w:drawing>
      </w:r>
    </w:p>
    <w:p>
      <w:pPr>
        <w:pStyle w:val="Normal"/>
        <w:keepNext w:val="false"/>
        <w:keepLines w:val="false"/>
        <w:widowControl/>
        <w:numPr>
          <w:ilvl w:val="0"/>
          <w:numId w:val="1"/>
        </w:numPr>
        <w:pBdr/>
        <w:tabs>
          <w:tab w:val="clear" w:pos="420"/>
          <w:tab w:val="left" w:pos="720" w:leader="none"/>
        </w:tabs>
        <w:spacing w:lineRule="atLeast" w:line="540" w:before="0" w:after="0"/>
        <w:ind w:left="216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center"/>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rPr>
        <w:drawing>
          <wp:inline distT="0" distB="0" distL="0" distR="0">
            <wp:extent cx="5080000" cy="240030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5080000" cy="2400300"/>
                    </a:xfrm>
                    <a:prstGeom prst="rect">
                      <a:avLst/>
                    </a:prstGeom>
                  </pic:spPr>
                </pic:pic>
              </a:graphicData>
            </a:graphic>
          </wp:inline>
        </w:drawing>
      </w:r>
    </w:p>
    <w:p>
      <w:pPr>
        <w:pStyle w:val="Normal"/>
        <w:keepNext w:val="false"/>
        <w:keepLines w:val="false"/>
        <w:widowControl/>
        <w:numPr>
          <w:ilvl w:val="0"/>
          <w:numId w:val="1"/>
        </w:numPr>
        <w:pBdr/>
        <w:tabs>
          <w:tab w:val="clear" w:pos="420"/>
          <w:tab w:val="left" w:pos="720" w:leader="none"/>
        </w:tabs>
        <w:spacing w:lineRule="atLeast" w:line="540" w:before="0" w:after="0"/>
        <w:ind w:left="216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30:00Z</dcterms:created>
  <dc:creator>Administrator</dc:creator>
  <dc:description/>
  <dc:language>en-US</dc:language>
  <cp:lastModifiedBy>Administrator</cp:lastModifiedBy>
  <dcterms:modified xsi:type="dcterms:W3CDTF">2015-03-23T09:05:37Z</dcterms:modified>
  <cp:revision>2</cp:revision>
  <dc:subject/>
  <dc:title>中华人民共和国 中华人民共和国个人所得税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